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2565" cy="107556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075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63840" cy="108127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63840" cy="108127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35900" cy="1077468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9870" cy="1079373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1620" cy="1083754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877175" cy="1083119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91145" cy="1085024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1085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09:00Z</dcterms:created>
  <dc:creator>non</dc:creator>
  <dc:description/>
  <cp:keywords/>
  <dc:language>en-US</dc:language>
  <cp:lastModifiedBy>non</cp:lastModifiedBy>
  <dcterms:modified xsi:type="dcterms:W3CDTF">2010-07-29T13:13:00Z</dcterms:modified>
  <cp:revision>1</cp:revision>
  <dc:subject/>
  <dc:title/>
</cp:coreProperties>
</file>