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avnostní otevření nového sběrného dvoru v úterý 1. března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OUNKY –  Ve  Zdounkách bude v úterý 1. března 2011 v 9 hodin slavnostně zahájen provoz nového sběrného dvora. Byl vybudován na ploše 957 m2 v průmyslové zóně a  bude sloužit nejen občanům ze Zdounek, ale také z přidružených obcí </w:t>
      </w:r>
      <w:r>
        <w:rPr>
          <w:rStyle w:val="StrongEmphasis"/>
          <w:b w:val="false"/>
        </w:rPr>
        <w:t>Cvrčovice, Divoky, Nětčice a Těšánky - Lebedov</w:t>
      </w:r>
      <w:r>
        <w:rPr/>
        <w:t xml:space="preserve">. </w:t>
      </w:r>
    </w:p>
    <w:p>
      <w:pPr>
        <w:pStyle w:val="Normal"/>
        <w:rPr/>
      </w:pPr>
      <w:r>
        <w:rPr/>
        <w:t xml:space="preserve">Projektovaná kapacita sběrného dvoru je 400 tun přijatých odpadů ročně. Za tímto účelem obec pořídila 12 kontejnerů na objemný odpad, dále na stavební a demoliční odpad, bioodpad, pneumatiky, sklo a plasty. Na zpevněné ploše se v areálu nachází rovněž sběrna nebezpečného odpadu a také skladový prostor pro vyřazená elektrozařízení. </w:t>
      </w:r>
    </w:p>
    <w:p>
      <w:pPr>
        <w:pStyle w:val="Normal"/>
        <w:rPr/>
      </w:pPr>
      <w:r>
        <w:rPr/>
        <w:t>„</w:t>
      </w:r>
      <w:r>
        <w:rPr/>
        <w:t>Otevřením nového sběrného dvoru obec přispěje ke zkvalitnění nakládání s odpady v obci,“ zdůraznil Martin Drkula, starosta Zdounek. „Stalo se tak díky získání dotace Evropské unie  z jejího Operačního programu životního prostředí ve výši 7 176 820 korun a také zásluhou dotace z českého Státního fondu životního prostředí ve výši 422 342 korun.  Z našeho obecního rozpočtu jsme přispěli částkou 844 684 korun,“ dodal starosta Martin Drkula, který věří, že nový sběrný dvůr bude motivovat občany k ještě většímu třídění odpadu. Doposud každý občan Zdounek a přidružených obcí odevzdal v průměru za rok pět kilogramů papíru, pět kilogramů plastu a šest kilogramů skla. Tyto komodity se dosud třídily pouze formou nádobového sbě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71265" cy="181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Provozní doba sběrného dvora od 1.března 2011:</w:t>
      </w:r>
    </w:p>
    <w:p>
      <w:pPr>
        <w:pStyle w:val="Normal"/>
        <w:rPr/>
      </w:pPr>
      <w:r>
        <w:rPr/>
        <w:t>Pondělí, středa, pátek: 12 - 19 hodin</w:t>
      </w:r>
    </w:p>
    <w:p>
      <w:pPr>
        <w:pStyle w:val="Normal"/>
        <w:rPr/>
      </w:pPr>
      <w:r>
        <w:rPr/>
        <w:t>Úterý, čtvrtek: 8 – 15 hodin</w:t>
      </w:r>
    </w:p>
    <w:p>
      <w:pPr>
        <w:pStyle w:val="Normal"/>
        <w:rPr/>
      </w:pPr>
      <w:r>
        <w:rPr/>
        <w:t>Sobota:7-12 hodin</w:t>
      </w:r>
    </w:p>
    <w:p>
      <w:pPr>
        <w:pStyle w:val="Normal"/>
        <w:rPr/>
      </w:pPr>
      <w:r>
        <w:rPr/>
        <w:drawing>
          <wp:inline distT="0" distB="0" distL="0" distR="0">
            <wp:extent cx="3884295" cy="1950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Ve žlutém objektu se od 1. března 2011 začnou shromažďovat počítače, televize, lednice, mrazáky a další nepotřebná elektrozaříz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Zdounkách dne 22.2.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52:00Z</dcterms:created>
  <dc:creator>LIBUŠE</dc:creator>
  <dc:description/>
  <cp:keywords/>
  <dc:language>en-US</dc:language>
  <cp:lastModifiedBy>non</cp:lastModifiedBy>
  <dcterms:modified xsi:type="dcterms:W3CDTF">2011-04-05T12:52:00Z</dcterms:modified>
  <cp:revision>2</cp:revision>
  <dc:subject/>
  <dc:title>                                              Tisková zpráva z obce ZDOU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1333753</vt:r8>
  </property>
  <property fmtid="{D5CDD505-2E9C-101B-9397-08002B2CF9AE}" pid="3" name="_AuthorEmail">
    <vt:lpwstr>agentura.mta@mailcity.cz</vt:lpwstr>
  </property>
  <property fmtid="{D5CDD505-2E9C-101B-9397-08002B2CF9AE}" pid="4" name="_AuthorEmailDisplayName">
    <vt:lpwstr>Libuše Miarková</vt:lpwstr>
  </property>
  <property fmtid="{D5CDD505-2E9C-101B-9397-08002B2CF9AE}" pid="5" name="_EmailSubject">
    <vt:lpwstr>Návrh tiskové zprávy</vt:lpwstr>
  </property>
  <property fmtid="{D5CDD505-2E9C-101B-9397-08002B2CF9AE}" pid="6" name="_ReviewingToolsShownOnce">
    <vt:lpwstr/>
  </property>
</Properties>
</file>