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99705" cy="1072451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705" cy="1072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40980" cy="1078103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1078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8595" cy="1073721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8595" cy="1073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9890" cy="1101344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890" cy="1101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22565" cy="1075563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2565" cy="1075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49870" cy="10793730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9870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22895" cy="10894060"/>
            <wp:effectExtent l="0" t="0" r="0" b="0"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289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18450" cy="10887710"/>
            <wp:effectExtent l="0" t="0" r="0" b="0"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1088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63840" cy="10812780"/>
            <wp:effectExtent l="0" t="0" r="0" b="0"/>
            <wp:docPr id="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81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81620" cy="10837545"/>
            <wp:effectExtent l="0" t="0" r="0" b="0"/>
            <wp:docPr id="10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1620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02:00Z</dcterms:created>
  <dc:creator>non</dc:creator>
  <dc:description/>
  <cp:keywords/>
  <dc:language>en-US</dc:language>
  <cp:lastModifiedBy>non</cp:lastModifiedBy>
  <dcterms:modified xsi:type="dcterms:W3CDTF">2011-10-25T06:06:00Z</dcterms:modified>
  <cp:revision>2</cp:revision>
  <dc:subject/>
  <dc:title/>
</cp:coreProperties>
</file>