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7215" cy="78085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21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6250" cy="77355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8330" cy="783145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833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6250" cy="773557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55300" cy="774954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9115" cy="778129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11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765" cy="777684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62945" cy="790003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29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2600" cy="774001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6705" cy="761238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8110" cy="747522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811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9405" cy="7621270"/>
            <wp:effectExtent l="0" t="0" r="0" b="0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940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3840" cy="7566660"/>
            <wp:effectExtent l="0" t="0" r="0" b="0"/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84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3385" cy="7689850"/>
            <wp:effectExtent l="0" t="0" r="0" b="0"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338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05:00Z</dcterms:created>
  <dc:creator>non</dc:creator>
  <dc:description/>
  <cp:keywords/>
  <dc:language>en-US</dc:language>
  <cp:lastModifiedBy>non</cp:lastModifiedBy>
  <dcterms:modified xsi:type="dcterms:W3CDTF">2011-12-16T10:16:00Z</dcterms:modified>
  <cp:revision>1</cp:revision>
  <dc:subject/>
  <dc:title/>
</cp:coreProperties>
</file>