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8720" cy="103663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0940" cy="1034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660" cy="104038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2690" cy="1038479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105" cy="104101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8410" cy="1044765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065" cy="1049655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12380" cy="1046670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5550" cy="1041654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non</dc:creator>
  <dc:description/>
  <cp:keywords/>
  <dc:language>en-US</dc:language>
  <cp:lastModifiedBy>non</cp:lastModifiedBy>
  <dcterms:modified xsi:type="dcterms:W3CDTF">2012-04-25T06:39:00Z</dcterms:modified>
  <cp:revision>2</cp:revision>
  <dc:subject/>
  <dc:title/>
</cp:coreProperties>
</file>