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-900" w:leader="none"/>
          <w:tab w:val="left" w:pos="-540" w:leader="none"/>
          <w:tab w:val="left" w:pos="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Rozpočet  na rok 2007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-540" w:leader="none"/>
          <w:tab w:val="left" w:pos="0" w:leader="none"/>
          <w:tab w:val="left" w:pos="6300" w:leader="none"/>
        </w:tabs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-540" w:leader="none"/>
          <w:tab w:val="left" w:pos="0" w:leader="none"/>
          <w:tab w:val="left" w:pos="6300" w:leader="none"/>
        </w:tabs>
        <w:jc w:val="both"/>
        <w:rPr/>
      </w:pPr>
      <w:r>
        <w:rPr>
          <w:b/>
          <w:bCs/>
          <w:sz w:val="28"/>
          <w:u w:val="single"/>
        </w:rPr>
        <w:t>Příjmy</w:t>
      </w:r>
      <w:r>
        <w:rPr>
          <w:sz w:val="28"/>
        </w:rPr>
        <w:t xml:space="preserve"> 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-540" w:leader="none"/>
          <w:tab w:val="left" w:pos="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-540" w:leader="none"/>
          <w:tab w:val="left" w:pos="0" w:leader="none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580" w:leader="none"/>
        </w:tabs>
        <w:spacing w:lineRule="auto" w:line="360"/>
        <w:jc w:val="both"/>
        <w:rPr/>
      </w:pPr>
      <w:r>
        <w:rPr/>
        <w:t>Daň z příjmu fyzických osob ze záv. činnosti</w:t>
        <w:tab/>
        <w:tab/>
        <w:t xml:space="preserve">    2 500 000,--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Daň z příjmu SVČ</w:t>
        <w:tab/>
        <w:tab/>
        <w:t xml:space="preserve">      500  000,--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Daň z příjmu kapitálových výnosů</w:t>
        <w:tab/>
        <w:tab/>
        <w:t xml:space="preserve">      170 000,--</w:t>
        <w:tab/>
        <w:t xml:space="preserve">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580" w:leader="none"/>
        </w:tabs>
        <w:spacing w:lineRule="auto" w:line="360"/>
        <w:jc w:val="both"/>
        <w:rPr/>
      </w:pPr>
      <w:r>
        <w:rPr/>
        <w:t>Daň z příjmu právnických osob</w:t>
        <w:tab/>
        <w:tab/>
        <w:t xml:space="preserve">   3 400 000,-- 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Daň z příjmu právnických osob za obce</w:t>
        <w:tab/>
        <w:t xml:space="preserve">           600 000,--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DPH</w:t>
        <w:tab/>
        <w:tab/>
        <w:t xml:space="preserve">   5 000 000,--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Daň z nemovitosti</w:t>
        <w:tab/>
        <w:t xml:space="preserve">       1 400 000,-- </w:t>
        <w:tab/>
        <w:t xml:space="preserve">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oplatky od fy DEPOZ za uložení odpadu</w:t>
        <w:tab/>
        <w:t xml:space="preserve">       6 000 000,-- 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oplatky za uložení odpadu od občanů</w:t>
        <w:tab/>
        <w:tab/>
        <w:t xml:space="preserve">     550 000,--</w:t>
        <w:tab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oplatek ze psů</w:t>
        <w:tab/>
        <w:t xml:space="preserve">           45  000,--</w:t>
        <w:tab/>
        <w:t xml:space="preserve"> 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oplatky za užívání veřejného prostranství</w:t>
        <w:tab/>
        <w:tab/>
        <w:t xml:space="preserve">       20 000,--</w:t>
        <w:tab/>
        <w:t xml:space="preserve">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oplatek ze vstupného</w:t>
        <w:tab/>
        <w:tab/>
        <w:t xml:space="preserve">         3 000,--</w:t>
        <w:tab/>
        <w:t xml:space="preserve">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ovolení hracích přístrojů – místní poplatek</w:t>
        <w:tab/>
        <w:tab/>
        <w:t xml:space="preserve">     100 000,--    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oplatky za provozování loterií</w:t>
        <w:tab/>
        <w:tab/>
        <w:t xml:space="preserve">       60 000,--</w:t>
        <w:tab/>
        <w:t xml:space="preserve">    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jc w:val="both"/>
        <w:rPr/>
      </w:pPr>
      <w:r>
        <w:rPr/>
        <w:t>Správní poplatky – stavební úřad, matrika, hrací přístroje</w:t>
        <w:tab/>
        <w:t xml:space="preserve">     140 000,--</w:t>
        <w:tab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Splátky půjček FRB</w:t>
        <w:tab/>
        <w:tab/>
        <w:t xml:space="preserve">    550 000,--  </w:t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Dotace od Zlínského kraje pro obec</w:t>
        <w:tab/>
        <w:tab/>
        <w:t xml:space="preserve"> 1 000 000,--</w:t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Dotace od obcí – neinvestiční náklady školy</w:t>
        <w:tab/>
        <w:t xml:space="preserve">         350 000,--</w:t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rodej obecních bytů – Farská 7 a 34</w:t>
        <w:tab/>
        <w:t xml:space="preserve">      4 200 000,--</w:t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říjmy z pronájmu pozemků</w:t>
        <w:tab/>
        <w:tab/>
        <w:t xml:space="preserve">    120 000,--</w:t>
        <w:tab/>
        <w:t xml:space="preserve">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 xml:space="preserve">Půjčovné z knihovny    </w:t>
        <w:tab/>
        <w:tab/>
        <w:t xml:space="preserve">      20 000,--</w:t>
        <w:tab/>
        <w:t xml:space="preserve">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Nájem z prostor Kulturního domu</w:t>
        <w:tab/>
        <w:t xml:space="preserve">        150 000,--</w:t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Nájem z prostor Víceúčelového těl. zařízení</w:t>
        <w:tab/>
        <w:tab/>
        <w:t xml:space="preserve">   150 000,--</w:t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Nájem a služby – zdravotní středisko</w:t>
        <w:tab/>
        <w:tab/>
        <w:t xml:space="preserve">   250 000,--</w:t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 xml:space="preserve">Nájem a služby – byty </w:t>
        <w:tab/>
        <w:tab/>
        <w:t xml:space="preserve">   900 000,-- </w:t>
      </w:r>
      <w:r>
        <w:rPr>
          <w:sz w:val="16"/>
          <w:szCs w:val="16"/>
        </w:rPr>
        <w:t xml:space="preserve"> </w:t>
        <w:tab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Nájem a služby - chráněné byty</w:t>
        <w:tab/>
        <w:tab/>
        <w:t xml:space="preserve">   405 000,--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 xml:space="preserve">Nájemné z hrobových míst   </w:t>
        <w:tab/>
        <w:tab/>
        <w:t xml:space="preserve">       6 000,--</w:t>
        <w:tab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Nájem z prostor na Světlé</w:t>
        <w:tab/>
        <w:t xml:space="preserve">         60 000,--</w:t>
        <w:tab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 xml:space="preserve">Příjem za likvidaci odpadů od podnikatelů a EKO-KOM       180 000,--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Úroky z účtů</w:t>
        <w:tab/>
        <w:t xml:space="preserve">         80 000,--</w:t>
        <w:tab/>
        <w:t xml:space="preserve">          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>Příjmy z úhrad dobývacích prostor</w:t>
        <w:tab/>
        <w:tab/>
        <w:t xml:space="preserve">  400 000,-- </w:t>
        <w:tab/>
        <w:t xml:space="preserve">          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  <w:t xml:space="preserve">Příjmy z podílu na zisku a dividend                                          82 000,--           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>
          <w:b/>
          <w:bCs/>
          <w:sz w:val="28"/>
          <w:u w:val="single"/>
        </w:rPr>
        <w:t>Příjmy celkem                                                     29 391 000,--</w:t>
        <w:tab/>
        <w:t xml:space="preserve">  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bidi w:val="1"/>
        <w:spacing w:lineRule="auto" w:line="360"/>
        <w:ind w:left="0" w:right="23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>
          <w:b/>
          <w:bCs/>
          <w:sz w:val="28"/>
          <w:u w:val="single"/>
        </w:rPr>
        <w:t>Výdaje</w:t>
      </w:r>
      <w:r>
        <w:rPr>
          <w:sz w:val="28"/>
        </w:rPr>
        <w:tab/>
        <w:t xml:space="preserve">     </w:t>
      </w:r>
    </w:p>
    <w:p>
      <w:pPr>
        <w:pStyle w:val="Footer"/>
        <w:tabs>
          <w:tab w:val="clear" w:pos="4536"/>
          <w:tab w:val="clear" w:pos="9072"/>
          <w:tab w:val="left" w:pos="-900" w:leader="none"/>
          <w:tab w:val="left" w:pos="5400" w:leader="none"/>
        </w:tabs>
        <w:spacing w:lineRule="auto" w:line="360"/>
        <w:jc w:val="both"/>
        <w:rPr/>
      </w:pPr>
      <w:r>
        <w:rPr>
          <w:b/>
          <w:bCs/>
        </w:rPr>
        <w:t xml:space="preserve">Doprava        </w:t>
      </w:r>
      <w:r>
        <w:rPr/>
        <w:t xml:space="preserve">  - materiál</w:t>
        <w:tab/>
        <w:t xml:space="preserve">         5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580" w:leader="none"/>
          <w:tab w:val="left" w:pos="5760" w:leader="none"/>
        </w:tabs>
        <w:spacing w:lineRule="auto" w:line="360"/>
        <w:jc w:val="both"/>
        <w:rPr/>
      </w:pPr>
      <w:r>
        <w:rPr/>
        <w:tab/>
        <w:t xml:space="preserve">- služby, značení </w:t>
      </w:r>
      <w:r>
        <w:rPr>
          <w:sz w:val="18"/>
          <w:szCs w:val="18"/>
        </w:rPr>
        <w:t>(přechod ul. Zborovská)</w:t>
      </w:r>
      <w:r>
        <w:rPr/>
        <w:tab/>
        <w:t xml:space="preserve">      30 000,--</w:t>
        <w:tab/>
        <w:t xml:space="preserve">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580" w:leader="none"/>
        </w:tabs>
        <w:spacing w:lineRule="auto" w:line="360"/>
        <w:jc w:val="both"/>
        <w:rPr/>
      </w:pPr>
      <w:r>
        <w:rPr/>
        <w:tab/>
        <w:t xml:space="preserve">- komunikace Divoky                       </w:t>
        <w:tab/>
        <w:t xml:space="preserve">  3 350 000,--  </w:t>
        <w:tab/>
        <w:t xml:space="preserve">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Zdounky chodníky 3. etapa </w:t>
        <w:tab/>
        <w:t xml:space="preserve">        1 900 000,--</w:t>
        <w:tab/>
        <w:t xml:space="preserve">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 xml:space="preserve">                        </w:t>
      </w:r>
      <w:r>
        <w:rPr/>
        <w:t>- oprava místních komunikací</w:t>
        <w:tab/>
        <w:t xml:space="preserve">           100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(+vjezd k pož. zbrojnici  Nětčice)</w:t>
      </w:r>
      <w:r>
        <w:rPr/>
        <w:t xml:space="preserve">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  <w:tab w:val="left" w:pos="756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>
          <w:b/>
          <w:bCs/>
        </w:rPr>
        <w:t>doprava celkem</w:t>
        <w:tab/>
        <w:t xml:space="preserve">        5 430 000,--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  <w:tab w:val="left" w:pos="7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ýdaje na dopravní obslužnost</w:t>
        <w:tab/>
        <w:t xml:space="preserve">         103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 xml:space="preserve">Pitná voda </w:t>
      </w:r>
      <w:r>
        <w:rPr/>
        <w:tab/>
        <w:t>- opravy, pumpy apod.</w:t>
        <w:tab/>
        <w:tab/>
        <w:t xml:space="preserve">   10 000,--</w:t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pitná voda celkem</w:t>
        <w:tab/>
        <w:t xml:space="preserve">           10 000,--</w:t>
        <w:tab/>
        <w:t xml:space="preserve">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 xml:space="preserve">Kanalizace </w:t>
      </w:r>
      <w:r>
        <w:rPr/>
        <w:tab/>
        <w:t>- zhotovení kanalizace Divoky  + PD        2 65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prava a údržba kanalizací</w:t>
        <w:tab/>
        <w:tab/>
        <w:t xml:space="preserve">  20 000,-- 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  </w:t>
      </w:r>
      <w:r>
        <w:rPr>
          <w:b/>
          <w:bCs/>
        </w:rPr>
        <w:t xml:space="preserve">kanalizace celkem                                   2 670 000,--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>Příspěvek mateřské škole</w:t>
      </w:r>
      <w:r>
        <w:rPr/>
        <w:t xml:space="preserve"> </w:t>
        <w:tab/>
        <w:t xml:space="preserve">     1 020 000,--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(příspěvek 700 000 + plastová okna 320 000) </w:t>
        <w:tab/>
        <w:t xml:space="preserve">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mateřská škola celkem</w:t>
        <w:tab/>
        <w:t xml:space="preserve">     1 020 000,--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>
          <w:b/>
          <w:bCs/>
        </w:rPr>
        <w:t>Příspěvek</w:t>
      </w:r>
      <w:r>
        <w:rPr/>
        <w:t xml:space="preserve"> </w:t>
      </w:r>
      <w:r>
        <w:rPr>
          <w:b/>
          <w:bCs/>
        </w:rPr>
        <w:t>základní škole</w:t>
        <w:tab/>
        <w:t xml:space="preserve">  </w:t>
      </w:r>
      <w:r>
        <w:rPr/>
        <w:t xml:space="preserve">   2 600 000,--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říspěvek 1900000+vydláždění dvora,třída ve dvoře, malování, lavečky,vyb.učebny PC 700000,--)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základní škola celkem</w:t>
        <w:tab/>
        <w:t xml:space="preserve">    2 600 000,--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ákladní umělecká škola                       </w:t>
        <w:tab/>
        <w:t xml:space="preserve">       205 000,--</w:t>
        <w:tab/>
        <w:t xml:space="preserve">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>(</w:t>
      </w:r>
      <w:r>
        <w:rPr>
          <w:sz w:val="18"/>
          <w:szCs w:val="18"/>
        </w:rPr>
        <w:t>sociální, sanitární zařízení, venkovní schody)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>Víceúčelové tělovýchovné zařízení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mzdy</w:t>
        <w:tab/>
        <w:t xml:space="preserve">     300 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dvody ke mzdám</w:t>
        <w:tab/>
        <w:t xml:space="preserve">     105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materiál</w:t>
        <w:tab/>
        <w:t xml:space="preserve">      30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 - voda         </w:t>
        <w:tab/>
        <w:t xml:space="preserve">      20 000,--</w:t>
        <w:tab/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služby, revize</w:t>
        <w:tab/>
        <w:t xml:space="preserve">      25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telefony</w:t>
        <w:tab/>
        <w:t xml:space="preserve">        5 000,--</w:t>
        <w:tab/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rac. oděvy, obuv                                      2 000, --</w:t>
        <w:tab/>
        <w:t xml:space="preserve">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víceúčelové zařízení celkem                     487 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>
          <w:b/>
          <w:bCs/>
        </w:rPr>
        <w:t>Tělovýchova</w:t>
        <w:tab/>
      </w:r>
      <w:r>
        <w:rPr/>
        <w:t>- údržba hřišt v obci a m.č.                           20 000,--</w:t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+ vybavení  hřiště Cvrčovice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dotace TJ Zdounky                                   150 000,--</w:t>
        <w:tab/>
        <w:t xml:space="preserve">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ab/>
      </w:r>
      <w:r>
        <w:rPr>
          <w:b/>
          <w:bCs/>
        </w:rPr>
        <w:t>tělovýchova celkem                                   170 000,--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>Kulturní dům</w:t>
        <w:tab/>
        <w:t xml:space="preserve"> </w:t>
      </w:r>
      <w:r>
        <w:rPr/>
        <w:t>- mzdy</w:t>
        <w:tab/>
        <w:t xml:space="preserve">     117 000,--</w:t>
        <w:tab/>
        <w:t xml:space="preserve">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dvody ke mzdám</w:t>
        <w:tab/>
        <w:t xml:space="preserve">       41 000,--      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racovní oděvy pro uklízečky aj.</w:t>
        <w:tab/>
        <w:t xml:space="preserve">         2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drobný hmotný majetek</w:t>
        <w:tab/>
        <w:t xml:space="preserve">       10 000,--</w:t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materiál, </w:t>
      </w:r>
      <w:r>
        <w:rPr>
          <w:sz w:val="18"/>
          <w:szCs w:val="18"/>
        </w:rPr>
        <w:t>čist. prostř., žárovky apod</w:t>
      </w:r>
      <w:r>
        <w:rPr/>
        <w:t>.</w:t>
        <w:tab/>
        <w:t xml:space="preserve">       25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voda</w:t>
        <w:tab/>
        <w:t xml:space="preserve">       40 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- plyn                                                           350 000,--   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elektřina (KD Zd., Nět.,Cvrč.)                  120 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telefony</w:t>
        <w:tab/>
        <w:t xml:space="preserve">          8 000,--</w:t>
        <w:tab/>
        <w:t xml:space="preserve">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pravy, malování, reg.vytápění                   80 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služby</w:t>
        <w:tab/>
        <w:t xml:space="preserve">        33 000,--</w:t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KD Zdounky (</w:t>
      </w:r>
      <w:r>
        <w:rPr>
          <w:sz w:val="18"/>
          <w:szCs w:val="18"/>
        </w:rPr>
        <w:t xml:space="preserve">oprava střechy,soc.zařízení ženy)   </w:t>
      </w:r>
      <w:r>
        <w:rPr/>
        <w:t>350 000,--</w:t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KD Nětčice </w:t>
      </w:r>
      <w:r>
        <w:rPr>
          <w:sz w:val="18"/>
          <w:szCs w:val="18"/>
        </w:rPr>
        <w:t>(dveře,soc.zařízení)</w:t>
      </w:r>
      <w:r>
        <w:rPr/>
        <w:tab/>
        <w:t xml:space="preserve">     200 000,--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kulturní dům celkem                              1 376 000,--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>Knihovna</w:t>
        <w:tab/>
      </w:r>
      <w:r>
        <w:rPr/>
        <w:t>-  mzdy</w:t>
        <w:tab/>
        <w:t xml:space="preserve">     236 000,--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dvody ke mzdám                                      83 000,--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knihy</w:t>
        <w:tab/>
        <w:t xml:space="preserve">       80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materiál           </w:t>
        <w:tab/>
        <w:t xml:space="preserve">       15 000,--    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telefon </w:t>
      </w:r>
      <w:r>
        <w:rPr>
          <w:sz w:val="18"/>
          <w:szCs w:val="18"/>
        </w:rPr>
        <w:t xml:space="preserve">(Kč 12 000,--), </w:t>
      </w:r>
      <w:r>
        <w:rPr/>
        <w:t>internet (</w:t>
      </w:r>
      <w:r>
        <w:rPr>
          <w:sz w:val="18"/>
          <w:szCs w:val="18"/>
        </w:rPr>
        <w:t>43 000,--)</w:t>
      </w:r>
      <w:r>
        <w:rPr/>
        <w:tab/>
        <w:t xml:space="preserve">       55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zateplení stropu, nové osvětlení</w:t>
        <w:tab/>
        <w:t xml:space="preserve">     150 000,--</w:t>
        <w:tab/>
      </w:r>
      <w:r>
        <w:rPr>
          <w:b/>
          <w:bCs/>
        </w:rPr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knihovna celkem</w:t>
        <w:tab/>
        <w:t xml:space="preserve">     619 000,--   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>
          <w:b/>
          <w:bCs/>
        </w:rPr>
        <w:t xml:space="preserve">Ostatní kultura                                                              </w:t>
      </w:r>
      <w:r>
        <w:rPr/>
        <w:t xml:space="preserve">  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5220" w:leader="none"/>
        </w:tabs>
        <w:spacing w:lineRule="auto" w:line="360"/>
        <w:jc w:val="both"/>
        <w:rPr/>
      </w:pPr>
      <w:r>
        <w:rPr/>
        <w:t>kulturní vystoupení aj.                                   65 000,--</w:t>
        <w:tab/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5220" w:leader="none"/>
        </w:tabs>
        <w:spacing w:lineRule="auto" w:line="360"/>
        <w:jc w:val="both"/>
        <w:rPr/>
      </w:pPr>
      <w:r>
        <w:rPr/>
        <w:t>festival mládež. DO</w:t>
        <w:tab/>
        <w:t xml:space="preserve">        25 000,--</w:t>
        <w:tab/>
        <w:t xml:space="preserve"> 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5220" w:leader="none"/>
        </w:tabs>
        <w:spacing w:lineRule="auto" w:line="360"/>
        <w:jc w:val="both"/>
        <w:rPr/>
      </w:pPr>
      <w:r>
        <w:rPr/>
        <w:t>přísp. na hod. zábavy Zd.  a  m.č.                  50 000,--</w:t>
        <w:tab/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5220" w:leader="none"/>
        </w:tabs>
        <w:spacing w:lineRule="auto" w:line="360"/>
        <w:jc w:val="both"/>
        <w:rPr/>
      </w:pPr>
      <w:r>
        <w:rPr/>
        <w:t>oprava památek                                             2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-   poplatky za rozhlas a televizi</w:t>
        <w:tab/>
        <w:t xml:space="preserve">         2 000,--</w:t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-  opravy místního rozhlasu</w:t>
        <w:tab/>
        <w:t xml:space="preserve">       3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ostatní kultura celkem</w:t>
        <w:tab/>
        <w:t xml:space="preserve">     192 000,--</w:t>
        <w:tab/>
        <w:t xml:space="preserve">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>Sbory pro občanské záležitosti</w:t>
        <w:tab/>
        <w:t xml:space="preserve">      25 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dravotní středisko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mzdy</w:t>
        <w:tab/>
        <w:t xml:space="preserve">     17 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dvody</w:t>
        <w:tab/>
        <w:t xml:space="preserve">       6 000,--</w:t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materiál, čistící prostř. apod.</w:t>
        <w:tab/>
        <w:t xml:space="preserve">       7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 - voda</w:t>
        <w:tab/>
        <w:t xml:space="preserve">     3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lyn                                                         170 000,--</w:t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elektrika</w:t>
        <w:tab/>
        <w:t xml:space="preserve">     5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ab/>
        <w:t xml:space="preserve">- výměna oken </w:t>
        <w:tab/>
        <w:t xml:space="preserve">   510 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 xml:space="preserve">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zdravotní středisko celkem</w:t>
        <w:tab/>
        <w:t xml:space="preserve">   790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ytové hospodářství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</w:t>
      </w:r>
      <w:r>
        <w:rPr/>
        <w:t>- mzdy</w:t>
        <w:tab/>
        <w:t xml:space="preserve">   183 000,--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- odvody </w:t>
        <w:tab/>
        <w:t xml:space="preserve">     64 000,--</w:t>
        <w:tab/>
        <w:t xml:space="preserve">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úroky hypotéky   </w:t>
        <w:tab/>
        <w:t xml:space="preserve">   150 000,--</w:t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voda</w:t>
        <w:tab/>
        <w:t xml:space="preserve">   160 000,--</w:t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lyn , dům čp. 101 (byty,ubytovna)</w:t>
        <w:tab/>
        <w:t xml:space="preserve">   150 000,--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elektřina</w:t>
        <w:tab/>
        <w:t xml:space="preserve">     25 000,--      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oplatky bance + pojištění</w:t>
        <w:tab/>
        <w:t xml:space="preserve">     20 000,--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rávní služby (prodej bytů )</w:t>
        <w:tab/>
        <w:t xml:space="preserve">     80 000,--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opravy a udržování                                   30 000,--</w:t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chráněné byty – služby                           120 000,--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ind w:left="1418" w:hanging="0"/>
        <w:jc w:val="both"/>
        <w:rPr/>
      </w:pPr>
      <w:r>
        <w:rPr/>
        <w:tab/>
        <w:t>- vybavení ubytovny  DCHB                      50 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ind w:left="1418" w:hanging="0"/>
        <w:jc w:val="both"/>
        <w:rPr/>
      </w:pPr>
      <w:r>
        <w:rPr/>
        <w:t>- telefon – výtah</w:t>
        <w:tab/>
        <w:t xml:space="preserve">     10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ind w:left="1418" w:hanging="0"/>
        <w:jc w:val="both"/>
        <w:rPr>
          <w:sz w:val="16"/>
          <w:szCs w:val="16"/>
        </w:rPr>
      </w:pPr>
      <w:r>
        <w:rPr>
          <w:b/>
          <w:bCs/>
        </w:rPr>
        <w:t xml:space="preserve">byt.hospodářství celkem                      1 042 000,--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řejné osvětlení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 - elektřina  </w:t>
        <w:tab/>
        <w:t xml:space="preserve">   250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 - opravy (+ hřbitov)</w:t>
        <w:tab/>
        <w:t xml:space="preserve">   10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ab/>
        <w:t xml:space="preserve">  </w:t>
      </w:r>
      <w:r>
        <w:rPr>
          <w:b/>
          <w:bCs/>
        </w:rPr>
        <w:t>veřejné osvětlení celkem</w:t>
        <w:tab/>
        <w:t xml:space="preserve">   350 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ind w:left="1418" w:hanging="1418"/>
        <w:jc w:val="both"/>
        <w:rPr/>
      </w:pPr>
      <w:r>
        <w:rPr>
          <w:b/>
          <w:bCs/>
        </w:rPr>
        <w:t>Pohřebiště</w:t>
      </w:r>
      <w:r>
        <w:rPr/>
        <w:tab/>
        <w:t xml:space="preserve">- voda   </w:t>
        <w:tab/>
        <w:t xml:space="preserve">       1 000,--</w:t>
        <w:tab/>
        <w:t xml:space="preserve">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ind w:left="1418" w:hanging="1418"/>
        <w:jc w:val="both"/>
        <w:rPr/>
      </w:pPr>
      <w:r>
        <w:rPr>
          <w:b/>
          <w:bCs/>
        </w:rPr>
        <w:tab/>
      </w:r>
      <w:r>
        <w:rPr/>
        <w:t xml:space="preserve"> - práce, služby                                             15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chodníky (oprava a údržba)                    300 000,--</w:t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ohřebiště celkem</w:t>
        <w:tab/>
        <w:t xml:space="preserve">   316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statní kapitoly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- </w:t>
      </w:r>
      <w:r>
        <w:rPr/>
        <w:t>drobný hmotný majetek                          10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materiál</w:t>
        <w:tab/>
        <w:t xml:space="preserve">    20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voda</w:t>
        <w:tab/>
        <w:t xml:space="preserve">    20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plyn Těšánky, Divoky ( </w:t>
      </w:r>
      <w:r>
        <w:rPr>
          <w:sz w:val="20"/>
          <w:szCs w:val="20"/>
        </w:rPr>
        <w:t>bývalé školy)</w:t>
      </w:r>
      <w:r>
        <w:rPr/>
        <w:t xml:space="preserve">        50 000,--  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elektrika</w:t>
        <w:tab/>
        <w:t xml:space="preserve">    40 000,--</w:t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HM /PICUP/</w:t>
        <w:tab/>
        <w:t xml:space="preserve">    20 000,--</w:t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rávní služby</w:t>
        <w:tab/>
        <w:t xml:space="preserve">    30 000,--</w:t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opravy  </w:t>
      </w:r>
      <w:r>
        <w:rPr>
          <w:sz w:val="18"/>
          <w:szCs w:val="18"/>
        </w:rPr>
        <w:t>(býv.škola Těšánky – sál, kuchyně,</w:t>
      </w:r>
      <w:r>
        <w:rPr/>
        <w:tab/>
        <w:t xml:space="preserve">  230 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  </w:t>
      </w:r>
      <w:r>
        <w:rPr>
          <w:sz w:val="18"/>
          <w:szCs w:val="18"/>
        </w:rPr>
        <w:t>oprava střechy – tan.kolo Cvrčovice)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ab/>
        <w:t xml:space="preserve">- výkupy pozemků        </w:t>
        <w:tab/>
        <w:t xml:space="preserve">    50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 xml:space="preserve">                       </w:t>
      </w:r>
      <w:r>
        <w:rPr/>
        <w:t>o</w:t>
      </w:r>
      <w:r>
        <w:rPr>
          <w:b/>
          <w:bCs/>
        </w:rPr>
        <w:t>statní kapitoly celkem</w:t>
        <w:tab/>
        <w:t xml:space="preserve">  470 000,--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>Likvidace nebezpečného odpadu                                   5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kvidace komunálního odpadu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</w:t>
      </w:r>
      <w:r>
        <w:rPr/>
        <w:t>- mzdy na dohody</w:t>
        <w:tab/>
        <w:t xml:space="preserve">     5 000,--</w:t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materiál (štítky)                                        4 000,--</w:t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nájemné</w:t>
        <w:tab/>
        <w:t xml:space="preserve">   10 000,--</w:t>
        <w:tab/>
        <w:t xml:space="preserve">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</w:t>
      </w:r>
      <w:r>
        <w:rPr>
          <w:sz w:val="18"/>
          <w:szCs w:val="18"/>
        </w:rPr>
        <w:t xml:space="preserve">odvoz a nájemné od Biopasu, fa od fy DEPOZ  </w:t>
      </w:r>
      <w:r>
        <w:rPr/>
        <w:t xml:space="preserve"> 1 300 000,--</w:t>
        <w:tab/>
        <w:t xml:space="preserve">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ab/>
      </w:r>
      <w:r>
        <w:rPr>
          <w:b/>
          <w:bCs/>
        </w:rPr>
        <w:t>likvidace kom. odpadu celkem         1 319 000,--</w:t>
        <w:tab/>
        <w:tab/>
        <w:t xml:space="preserve">       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kultivace skládky Světlá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-  rekultivace skládky (práce)                     250 000,--</w:t>
        <w:tab/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-  výsadba dřevin + údržba</w:t>
        <w:tab/>
        <w:t xml:space="preserve">   15 000,--</w:t>
        <w:tab/>
        <w:tab/>
        <w:t xml:space="preserve">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rekultivace skládky Světlá celkem       265 000,--</w:t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>Čištění obce</w:t>
      </w:r>
      <w:r>
        <w:rPr/>
        <w:tab/>
        <w:t>- mzdy</w:t>
        <w:tab/>
        <w:t>450 000,--</w:t>
        <w:tab/>
        <w:tab/>
        <w:t xml:space="preserve">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dvody ke mzdám</w:t>
        <w:tab/>
        <w:t>160 000,--</w:t>
        <w:tab/>
        <w:tab/>
        <w:t xml:space="preserve">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mzdy na dohody</w:t>
        <w:tab/>
        <w:t xml:space="preserve">  50 000,--</w:t>
        <w:tab/>
        <w:t xml:space="preserve">       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DHM (vrtačka, bruska ….)</w:t>
        <w:tab/>
        <w:t xml:space="preserve">  70 000,--   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nákup materiálu, souč. traktor aj.</w:t>
        <w:tab/>
        <w:t xml:space="preserve">  70 000,--</w:t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HM pro traktor a sekačky</w:t>
        <w:tab/>
        <w:t xml:space="preserve">  60 000,--</w:t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pravy</w:t>
        <w:tab/>
        <w:t xml:space="preserve">  40 000,--</w:t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 služby (sečení ploch)                            40 000,--</w:t>
        <w:tab/>
        <w:tab/>
        <w:t xml:space="preserve">        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 prac. oděv, obuv                                     3 000,--</w:t>
        <w:tab/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>
          <w:b/>
          <w:bCs/>
        </w:rPr>
        <w:tab/>
        <w:t>čištění obce celkem</w:t>
        <w:tab/>
        <w:t>943 000,--</w:t>
        <w:tab/>
        <w:tab/>
        <w:t xml:space="preserve">      </w:t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>Hasiči</w:t>
      </w:r>
      <w:r>
        <w:rPr/>
        <w:tab/>
        <w:t xml:space="preserve">- materiál (hadice) </w:t>
        <w:tab/>
        <w:t xml:space="preserve">  60 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opravy - </w:t>
      </w:r>
      <w:r>
        <w:rPr>
          <w:sz w:val="18"/>
          <w:szCs w:val="18"/>
        </w:rPr>
        <w:t xml:space="preserve">střecha </w:t>
      </w:r>
      <w:r>
        <w:rPr>
          <w:sz w:val="20"/>
          <w:szCs w:val="20"/>
        </w:rPr>
        <w:t xml:space="preserve">– st.zbrojnice Zdounky       </w:t>
      </w:r>
      <w:r>
        <w:rPr/>
        <w:t xml:space="preserve">   50 000,--   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</w:r>
      <w:r>
        <w:rPr>
          <w:sz w:val="18"/>
          <w:szCs w:val="18"/>
        </w:rPr>
        <w:t xml:space="preserve">                    střecha zbrojnice Těšánky</w:t>
      </w:r>
      <w:r>
        <w:rPr/>
        <w:tab/>
        <w:t xml:space="preserve">  50 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elektřina</w:t>
        <w:tab/>
        <w:t xml:space="preserve">    2 000,--</w:t>
        <w:tab/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lyn (Těšánky – zbrojnice)                     4 000,--</w:t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HM</w:t>
        <w:tab/>
        <w:t xml:space="preserve">  35 000,--</w:t>
        <w:tab/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školení</w:t>
        <w:tab/>
        <w:t xml:space="preserve">    4 000,--</w:t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revize                                                       3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služby, lékařské prohlídky                     15 000,--</w:t>
        <w:tab/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pravy  (auto Zd. stříkačka)</w:t>
        <w:tab/>
        <w:t xml:space="preserve">   70 000,--</w:t>
        <w:tab/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cestovné</w:t>
        <w:tab/>
        <w:t xml:space="preserve">     2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ohoštění</w:t>
        <w:tab/>
        <w:t xml:space="preserve">     1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dary – tomboly</w:t>
        <w:tab/>
        <w:t xml:space="preserve">     4 000,--</w:t>
        <w:tab/>
        <w:tab/>
        <w:t xml:space="preserve">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blečení pro hasiče Zd., Nět., Těš.         88 000,--</w:t>
        <w:tab/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oslavy Nětčice                                        10 000,--       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hasiči celkem                                          398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>Zastupitelstvo obce</w:t>
      </w:r>
      <w:r>
        <w:rPr/>
        <w:t xml:space="preserve"> – mzdy</w:t>
        <w:tab/>
        <w:t xml:space="preserve">  990 000,--</w:t>
        <w:tab/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ojištění ke mzdám</w:t>
        <w:tab/>
        <w:t xml:space="preserve"> 300 000,--</w:t>
        <w:tab/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zastupitelstvo obce celkem                1 290 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>Vnitřní správa</w:t>
      </w:r>
      <w:r>
        <w:rPr/>
        <w:t xml:space="preserve">- mzdy </w:t>
        <w:tab/>
        <w:t xml:space="preserve">1 310 000,--  </w:t>
        <w:tab/>
        <w:t xml:space="preserve">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dvody ke mzdám</w:t>
        <w:tab/>
        <w:t xml:space="preserve">   46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rPr/>
      </w:pPr>
      <w:r>
        <w:rPr/>
        <w:t xml:space="preserve">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rPr/>
      </w:pPr>
      <w:r>
        <w:rPr/>
        <w:tab/>
        <w:t>- noviny, knihy, sbírky zák.</w:t>
        <w:tab/>
        <w:t xml:space="preserve">     50 000,--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DHM (počítače- starosta, stav.úřad)      100 000,--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materiál, kancelářské potřeby apod.</w:t>
        <w:tab/>
        <w:t xml:space="preserve">     70 000,--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voda</w:t>
        <w:tab/>
        <w:tab/>
        <w:t>8 000,--</w:t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lyn</w:t>
        <w:tab/>
        <w:t xml:space="preserve">     50 000,--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elektrika</w:t>
        <w:tab/>
        <w:t xml:space="preserve">     60 000,--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revize                                                        10 000,--</w:t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oštovné</w:t>
        <w:tab/>
        <w:t xml:space="preserve">     25 000,-- 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telefony, internet</w:t>
        <w:tab/>
        <w:t xml:space="preserve">     90 000,-- 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ind w:left="1418" w:hanging="1418"/>
        <w:jc w:val="both"/>
        <w:rPr/>
      </w:pPr>
      <w:r>
        <w:rPr/>
        <w:tab/>
        <w:t>- PHM – Favorit</w:t>
        <w:tab/>
        <w:t xml:space="preserve">     15 000,--</w:t>
        <w:tab/>
        <w:t xml:space="preserve">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ind w:left="1418" w:hanging="1418"/>
        <w:jc w:val="both"/>
        <w:rPr/>
      </w:pPr>
      <w:r>
        <w:rPr/>
        <w:tab/>
        <w:t>- pořízení nového refer.vozidla</w:t>
        <w:tab/>
        <w:t xml:space="preserve">   500 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školení</w:t>
        <w:tab/>
        <w:t xml:space="preserve">     20 000,--</w:t>
        <w:tab/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opravy, počítač. služby</w:t>
        <w:tab/>
        <w:t xml:space="preserve">     5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nákup programů</w:t>
        <w:tab/>
        <w:t xml:space="preserve">     40 000,--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cestovné</w:t>
        <w:tab/>
        <w:t xml:space="preserve">      5 000,--</w:t>
        <w:tab/>
        <w:tab/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pohoštění</w:t>
        <w:tab/>
        <w:t xml:space="preserve">      5 000,--</w:t>
        <w:tab/>
        <w:t xml:space="preserve">          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- služby (stravné apod.)                             50 000,-- 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ab/>
        <w:t>vnitřní správa celkem                         2 918 000,--</w:t>
        <w:tab/>
        <w:t xml:space="preserve">    </w:t>
        <w:tab/>
        <w:t xml:space="preserve"> </w:t>
        <w:tab/>
        <w:t xml:space="preserve"> </w:t>
        <w:tab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ecné výdaje z fin. operací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>- odvod zákonného pojištění z mezd (Kooperativa)           20 000,--</w:t>
        <w:tab/>
        <w:t xml:space="preserve">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/>
        <w:t>- služby peněž. ústavů                                                        12 000,--</w:t>
        <w:tab/>
        <w:tab/>
        <w:t xml:space="preserve">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obecné výdaje celkem                                                   32 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      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ň z příjmu za obec</w:t>
        <w:tab/>
        <w:t xml:space="preserve">   600 000,--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FRB                                                                                  500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jistné majetku obce a  občanů</w:t>
        <w:tab/>
        <w:t xml:space="preserve">     60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kytnuté dotace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myslivci Zdounky a Nětčice</w:t>
        <w:tab/>
        <w:tab/>
        <w:t xml:space="preserve">      30 000,--</w:t>
        <w:tab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>- chovatelé</w:t>
        <w:tab/>
        <w:tab/>
        <w:t xml:space="preserve">      15 000,--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- ostatní spolky  </w:t>
      </w:r>
      <w:r>
        <w:rPr>
          <w:sz w:val="18"/>
          <w:szCs w:val="18"/>
        </w:rPr>
        <w:t xml:space="preserve">(ČSZ–15, ČSOP-10,včelaři- 5)       </w:t>
        <w:tab/>
        <w:t xml:space="preserve">        </w:t>
      </w:r>
      <w:r>
        <w:rPr/>
        <w:t>30 000,--</w:t>
        <w:tab/>
        <w:t xml:space="preserve">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 DSO Zdounecka a Koryčanska                         5 000,--</w:t>
        <w:tab/>
        <w:t xml:space="preserve">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Jezdecký klub Divoky                                        5 000,--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- ost. příspěvky </w:t>
      </w:r>
      <w:r>
        <w:rPr>
          <w:sz w:val="18"/>
          <w:szCs w:val="18"/>
        </w:rPr>
        <w:t>(zdr. postižení, Korálky, aj.)</w:t>
      </w:r>
      <w:r>
        <w:rPr/>
        <w:t xml:space="preserve">                30 000,--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- příspěvek DO Zdounečanka                            50 000,--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 xml:space="preserve">                        </w:t>
      </w:r>
      <w:r>
        <w:rPr/>
        <w:t>-  římsko-katolická farnost Zdounky               200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 xml:space="preserve">                        </w:t>
      </w:r>
      <w:r>
        <w:rPr>
          <w:sz w:val="18"/>
          <w:szCs w:val="18"/>
        </w:rPr>
        <w:t>(topení-kostel 120 000,--, zabezp.systém, hl. přívod el.energie-kostel 80 000,--)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/>
      </w:pPr>
      <w:r>
        <w:rPr/>
        <w:tab/>
        <w:tab/>
        <w:t xml:space="preserve"> </w:t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>dotace celkem</w:t>
        <w:tab/>
        <w:t xml:space="preserve">          365 000,--               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látky půjčky - hypotéka</w:t>
        <w:tab/>
        <w:t xml:space="preserve">      1 000 000,--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>
          <w:b/>
          <w:bCs/>
          <w:sz w:val="28"/>
          <w:u w:val="single"/>
        </w:rPr>
        <w:t xml:space="preserve">Výdaje celkem                                              Kč 27 615 000,--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íl</w:t>
        <w:tab/>
        <w:t>mezi příjmy a výdaji: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říjmy        Kč 29 391 000,--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ýdaje</w:t>
        <w:tab/>
        <w:t xml:space="preserve">Kč 27 615 000,--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zdíl           Kč  1 776 000,--   (přebytkový rozpočet)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Rozpočet obce Zdounky na rok 2007 schválen Zastupitelstvem obce Zdounky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>dne 14. 12. 2006.</w:t>
        <w:tab/>
        <w:tab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ab/>
        <w:t xml:space="preserve">                                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 xml:space="preserve">Vyvěšeno dne :  15. 12. 2006 </w:t>
      </w:r>
    </w:p>
    <w:p>
      <w:pPr>
        <w:pStyle w:val="Footer"/>
        <w:tabs>
          <w:tab w:val="clear" w:pos="4536"/>
          <w:tab w:val="clear" w:pos="9072"/>
          <w:tab w:val="left" w:pos="1440" w:leader="none"/>
          <w:tab w:val="left" w:pos="5220" w:leader="none"/>
        </w:tabs>
        <w:spacing w:lineRule="auto" w:line="360"/>
        <w:jc w:val="both"/>
        <w:rPr/>
      </w:pPr>
      <w:r>
        <w:rPr/>
        <w:t>Sejmuto dne   :</w:t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3:00Z</dcterms:created>
  <dc:creator>PC1</dc:creator>
  <dc:description/>
  <dc:language>en-US</dc:language>
  <cp:lastModifiedBy>PC1</cp:lastModifiedBy>
  <dcterms:modified xsi:type="dcterms:W3CDTF">2006-12-15T10:37:00Z</dcterms:modified>
  <cp:revision>5</cp:revision>
  <dc:subject/>
  <dc:title/>
</cp:coreProperties>
</file>