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1" name="Skenovaný%20obrázek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ný%20obrázek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2" name="Skenovaný%20obrázek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enovaný%20obrázek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3" name="Skenovaný%20obrázek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novaný%20obrázek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4" name="Skenovaný%20obrázek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enovaný%20obrázek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58:00Z</dcterms:created>
  <dc:creator>PC1</dc:creator>
  <dc:description/>
  <dc:language>en-US</dc:language>
  <cp:lastModifiedBy>PC1</cp:lastModifiedBy>
  <dcterms:modified xsi:type="dcterms:W3CDTF">2007-03-21T13:04:00Z</dcterms:modified>
  <cp:revision>1</cp:revision>
  <dc:subject/>
  <dc:title>  </dc:title>
</cp:coreProperties>
</file>