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1" name="Skenovaný%20obrázek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novaný%20obrázek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887970" cy="10698480"/>
            <wp:effectExtent l="0" t="0" r="0" b="0"/>
            <wp:docPr id="2" name="Skenovaný%20obrázek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enovaný%20obrázek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3" name="Skenovaný%20obrázek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enovaný%20obrázek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4" name="Skenovaný%20obrázek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enovaný%20obrázek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5" name="Skenovaný%20obrázek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kenovaný%20obrázek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4290" cy="10334625"/>
            <wp:effectExtent l="0" t="0" r="0" b="0"/>
            <wp:docPr id="6" name="Skenovaný%20obrázek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kenovaný%20obrázek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25:00Z</dcterms:created>
  <dc:creator>PC1</dc:creator>
  <dc:description/>
  <dc:language>en-US</dc:language>
  <cp:lastModifiedBy>PC1</cp:lastModifiedBy>
  <dcterms:modified xsi:type="dcterms:W3CDTF">2007-06-14T11:28:00Z</dcterms:modified>
  <cp:revision>1</cp:revision>
  <dc:subject/>
  <dc:title>  </dc:title>
</cp:coreProperties>
</file>